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I will sing unto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For He has triumphed gloriousl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F                       G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horse and rider thrown into the se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F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Lord my God, my strength, my so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Has now become my victor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Dm/F        D/F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Lord is God and  -      I    will praise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7                      C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My Father's God and I will exalt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Dm/F        D/F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The Lord is God and  -      I    will praise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7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My Father's God and I will exalt Hi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he Horse and Rider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ords by Anonymous and I. Miron &amp; J. Grossman (based on Exodus 15:1-2) © 1950 Mills Music (music only)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53:00Z</dcterms:created>
  <dc:creator>lijug</dc:creator>
  <dc:description/>
  <dc:language>en-US</dc:language>
  <cp:lastModifiedBy>ShuttleX</cp:lastModifiedBy>
  <dcterms:modified xsi:type="dcterms:W3CDTF">2004-08-27T15:57:00Z</dcterms:modified>
  <cp:revision>6</cp:revision>
  <dc:subject/>
  <dc:title>I ~ILL SING UNTO THE LORD</dc:title>
</cp:coreProperties>
</file>